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96"/>
        </w:rPr>
      </w:pPr>
      <w:r>
        <w:rPr/>
        <w:t>Unico figlio di una madre rimasta vedova</w:t>
      </w:r>
    </w:p>
    <w:p>
      <w:pPr>
        <w:pStyle w:val="Normal"/>
        <w:spacing w:before="0" w:after="120"/>
        <w:jc w:val="center"/>
        <w:rPr>
          <w:rFonts w:ascii="Arial" w:hAnsi="Arial" w:cs="Arial"/>
        </w:rPr>
      </w:pPr>
      <w:r>
        <w:rPr>
          <w:rFonts w:cs="Arial" w:ascii="Arial" w:hAnsi="Arial"/>
          <w:b/>
          <w:sz w:val="28"/>
          <w:szCs w:val="24"/>
        </w:rPr>
        <w:t>Domenica X del Tempo Ordinario – Anno C</w:t>
      </w:r>
    </w:p>
    <w:p>
      <w:pPr>
        <w:pStyle w:val="Normal"/>
        <w:spacing w:before="0" w:after="120"/>
        <w:jc w:val="both"/>
        <w:rPr>
          <w:rFonts w:ascii="Arial" w:hAnsi="Arial" w:cs="Arial"/>
        </w:rPr>
      </w:pPr>
      <w:r>
        <w:rPr>
          <w:rFonts w:cs="Arial" w:ascii="Arial" w:hAnsi="Arial"/>
        </w:rPr>
        <w:t>Mai si insisterà a sufficienza sulla divina e umana differenza che distingue Cristo Signore da ogni altro uomo sulla terra. Non solo come Dio Incarnato, ma anche vedendolo solo dalla sua umanità, così come essa si manifesta in ogni momento della sua vita terrena. Essa fa di Gesù l’uomo, l’uomo insuperabile, ineguagliabile, irraggiungibile. A iniziare da Abele, Noè. Abramo, Isacco, Giacobbe, Giuseppe, Mosè, Giosuè, Samuele, Davide, Elia, Eliseo, Isaia, Geremia, Ezechiele, ogni altro profeta, ogni saggio e ogni giusto prima di Lui, ogni Apostolo, Papi, Vescovi, Martiri, Confessori della fede, Vergini dopo di Lui, ogni altro uomo esistente sulla terra, dagli inizi della creazione fino all’avvento dei cieli nuovi e della terra nuova, Lui rimane sempre il solo, l’insuperabile, l’imitabile, colui che umanamente è oltre ogni “umano” pensato, pensabile, immaginato, da immaginare. Cristo Gesù è realmente l’umano oltre ogni umano.</w:t>
      </w:r>
    </w:p>
    <w:p>
      <w:pPr>
        <w:pStyle w:val="Normal"/>
        <w:spacing w:before="0" w:after="120"/>
        <w:jc w:val="both"/>
        <w:rPr>
          <w:rFonts w:ascii="Arial" w:hAnsi="Arial" w:cs="Arial"/>
          <w:i/>
          <w:i/>
          <w:color w:val="000000"/>
        </w:rPr>
      </w:pPr>
      <w:r>
        <w:rPr>
          <w:rFonts w:cs="Arial" w:ascii="Arial" w:hAnsi="Arial"/>
          <w:i/>
          <w:color w:val="00000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rPr>
      </w:pPr>
      <w:r>
        <w:rPr>
          <w:rFonts w:cs="Arial" w:ascii="Arial" w:hAnsi="Arial"/>
        </w:rPr>
        <w:t xml:space="preserve">Elia deve compiere una grande fatica per risuscitare il figlio della vedova. A Gesù invece basta una semplice parola: </w:t>
      </w:r>
      <w:r>
        <w:rPr>
          <w:rFonts w:cs="Arial" w:ascii="Arial" w:hAnsi="Arial"/>
          <w:i/>
        </w:rPr>
        <w:t>“Ragazzo, dico a te, àlzati!”</w:t>
      </w:r>
      <w:r>
        <w:rPr>
          <w:rFonts w:cs="Arial" w:ascii="Arial" w:hAnsi="Arial"/>
        </w:rPr>
        <w:t xml:space="preserve">. Sembra Gesù il Dio Creatore che quando nulla esisteva dice: </w:t>
      </w:r>
      <w:r>
        <w:rPr>
          <w:rFonts w:cs="Arial" w:ascii="Arial" w:hAnsi="Arial"/>
          <w:i/>
        </w:rPr>
        <w:t>“Sole, luna, stelle, dico a voi, alzatevi dal vostra non esistenza. Brillate nei cieli sconfinati”</w:t>
      </w:r>
      <w:r>
        <w:rPr>
          <w:rFonts w:cs="Arial" w:ascii="Arial" w:hAnsi="Arial"/>
        </w:rPr>
        <w:t xml:space="preserve">. Oppure quando dice: </w:t>
      </w:r>
      <w:r>
        <w:rPr>
          <w:rFonts w:cs="Arial" w:ascii="Arial" w:hAnsi="Arial"/>
          <w:i/>
        </w:rPr>
        <w:t>“Animali del mare e della terra venite fuori. Riempite la mia creazione”</w:t>
      </w:r>
      <w:r>
        <w:rPr>
          <w:rFonts w:cs="Arial" w:ascii="Arial" w:hAnsi="Arial"/>
        </w:rPr>
        <w:t>. È questa la differenza. Gesù non chiede a Dio. Lui semplicemente dice. Basta a Lui una sola parola. La morte si ritira. La vita ritorna. La madre è consolata. Il figlio le è ridonato.</w:t>
      </w:r>
    </w:p>
    <w:p>
      <w:pPr>
        <w:pStyle w:val="Normal"/>
        <w:spacing w:before="0" w:after="120"/>
        <w:jc w:val="both"/>
        <w:rPr>
          <w:rFonts w:ascii="Arial" w:hAnsi="Arial" w:cs="Arial"/>
          <w:i/>
          <w:i/>
        </w:rPr>
      </w:pPr>
      <w:r>
        <w:rPr>
          <w:rFonts w:cs="Arial" w:ascii="Arial" w:hAnsi="Arial"/>
          <w:i/>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spacing w:before="0" w:after="120"/>
        <w:jc w:val="both"/>
        <w:rPr>
          <w:rFonts w:ascii="Arial" w:hAnsi="Arial" w:cs="Arial"/>
        </w:rPr>
      </w:pPr>
      <w:r>
        <w:rPr>
          <w:rFonts w:cs="Arial" w:ascii="Arial" w:hAnsi="Arial"/>
        </w:rPr>
        <w:t xml:space="preserve">I presenti non notano la differenza nelle modalità. Essi vedono il frutto e subito pensano a Elia, a Eliseo, grandi profeti della loro storia. Per essi Gesù è un grande profeta. Se Lui è un grande profeta, è segno che il Signore è venuto a visitare il suo popolo come nei giorni antichi. In verità era da qualche secolo che non sorgevano profeti in Israele. Giovanni il Battista era potente nella parola, non nelle opere. Lui invitava solo ad un battesimo ci conversione per il perdono dei peccati. Anche tra Giovanni il Battista e Cristo Gesù vi è l’infinito eterno ed umano che li separa. </w:t>
      </w:r>
    </w:p>
    <w:p>
      <w:pPr>
        <w:pStyle w:val="Normal"/>
        <w:spacing w:before="0" w:after="120"/>
        <w:jc w:val="both"/>
        <w:rPr/>
      </w:pPr>
      <w:r>
        <w:rPr>
          <w:rFonts w:cs="Arial" w:ascii="Arial" w:hAnsi="Arial"/>
        </w:rPr>
        <w:t>La gente comprende dal segno chi è Gesù. Ora essa conosce due verità. La parola di Dio risuona nuovamente attuale in mezzo al popolo del Signore. I grandi profeti erano inviati per manifestare a tutto Israele la Parola del loro Dio. Ma sa anche che vi è consolazione per tutti. Dio non manda il profeta per una sola persona e Dio non viene a visitare una sola casa. Il profeta è mandato per tutti. La consolazione del Signore è per tutto il suo popolo. Ogni cuore può ora riprendere a sperare. Nuovamente la luce del Signore si è accesa in mezzo a Israele.</w:t>
      </w:r>
    </w:p>
    <w:p>
      <w:pPr>
        <w:pStyle w:val="Normal"/>
        <w:spacing w:before="0" w:after="120"/>
        <w:jc w:val="both"/>
        <w:rPr>
          <w:rFonts w:ascii="Arial" w:hAnsi="Arial" w:cs="Arial"/>
        </w:rPr>
      </w:pPr>
      <w:r>
        <w:rPr>
          <w:rFonts w:cs="Arial" w:ascii="Arial" w:hAnsi="Arial"/>
        </w:rPr>
        <w:t>Il segno nasce dalla misericordia del Padre attraverso la misericordia di Gesù, ma esso serve per creare la vera fede nel cuore non in Gesù, ma nel vero Dio, nel Dio di Abramo, Isacco, Giacobbe. La fede in Gesù ancora non è fede nella sua divinità, è nella sua missione. Dalla fede in Gesù, profeta del Dio vivente, il popolo deve elevarsi fino alla fede nel Dio che lo ha mandato e chi lo ha mandato è il Dio dei padri. Questa fede dovrà anche avvenire in Cristo Gesù in ogni opera della Chiesa. Il mondo deve credere che Cristo viene per mezzo di essa a consolare il suo popolo. L’opera necessariamente deve spostare l’occhio dalla persona al vero Cristo, al vero Dio. Se lo spostamento di occhio non avviene, è segno che abbiamo sciupato la nostra opera. Non ha generato fede in Dio. Urge chiedersi perché la fede non è risorta nei cuori.</w:t>
      </w:r>
    </w:p>
    <w:p>
      <w:pPr>
        <w:pStyle w:val="Normal"/>
        <w:spacing w:before="0" w:after="120"/>
        <w:jc w:val="both"/>
        <w:rPr>
          <w:rFonts w:ascii="Arial" w:hAnsi="Arial" w:cs="Arial"/>
        </w:rPr>
      </w:pPr>
      <w:r>
        <w:rPr>
          <w:rFonts w:cs="Arial" w:ascii="Arial" w:hAnsi="Arial"/>
        </w:rPr>
        <w:t>Vergine Maria, Madre della Redenzione, Angeli, Santi, fateci segni di vera fede in Cristo Gesù.</w:t>
      </w:r>
    </w:p>
    <w:p>
      <w:pPr>
        <w:pStyle w:val="Normal"/>
        <w:jc w:val="right"/>
        <w:rPr/>
      </w:pPr>
      <w:r>
        <w:rPr>
          <w:rFonts w:cs="Arial" w:ascii="Arial" w:hAnsi="Arial"/>
          <w:b/>
          <w:i/>
        </w:rPr>
        <w:t>05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39:00Z</dcterms:created>
  <dc:creator>pc</dc:creator>
  <dc:description/>
  <cp:keywords/>
  <dc:language>en-US</dc:language>
  <cp:lastModifiedBy>ACER</cp:lastModifiedBy>
  <cp:lastPrinted>2010-11-10T18:24:00Z</cp:lastPrinted>
  <dcterms:modified xsi:type="dcterms:W3CDTF">2016-05-25T14:39:00Z</dcterms:modified>
  <cp:revision>2</cp:revision>
  <dc:subject/>
  <dc:title>055SABATO 30</dc:title>
</cp:coreProperties>
</file>